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GRAD ZADAR</w:t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Upravni odjel za socijalnu skrb i zdravstvo</w:t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rodni trg 1 </w:t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23 000  ZADAR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U povodu javnog poziva za prikupljanje ponuda za projekte i programe u socijalnoj skrbi i zdravstvenoj zaštiti za 2010.godinu, objavljenog u Zadarskom listu i na web stranicama Grada Zadra (</w:t>
      </w:r>
      <w:hyperlink r:id="rId2">
        <w:r>
          <w:rPr>
            <w:rStyle w:val="InternetLink"/>
            <w:sz w:val="22"/>
            <w:szCs w:val="22"/>
            <w:lang w:val="hr-HR"/>
          </w:rPr>
          <w:t>www.grad</w:t>
        </w:r>
      </w:hyperlink>
      <w:r>
        <w:rPr>
          <w:sz w:val="22"/>
          <w:szCs w:val="22"/>
          <w:lang w:val="hr-HR"/>
        </w:rPr>
        <w:t>- zadar.hr.), dana   ….   rujna 2010., podnosi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NUDU ZA PROVEDBU PROJEKTA/PROGRAM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U SOCIJALNOJ SKRBI I ZDRAVSTVENOJ ZAŠTITI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U 2011. godini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lang w:val="hr-HR"/>
        </w:rPr>
      </w:pPr>
      <w:r>
        <w:rPr>
          <w:b/>
          <w:lang w:val="hr-HR"/>
        </w:rPr>
        <w:t>PODACI O PONUDITELJU</w:t>
      </w:r>
    </w:p>
    <w:p>
      <w:pPr>
        <w:pStyle w:val="Normal"/>
        <w:ind w:left="360" w:right="0" w:hanging="0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ziv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tični broj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l./mob./fax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Web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.žiro račun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soba ovlaštena za zastupanje prema upisu u registar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takt osoba(ime i prezime, funkcija, adresa, tel., mob.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>OBAVEZNO PRILOŽITI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presliku rješenja – dokaza o upisu u sudski ili drugi registar (ustanova, udruga i dr.) sa svim kasnijim izmjenama u registraciji</w:t>
      </w:r>
    </w:p>
    <w:p>
      <w:pPr>
        <w:pStyle w:val="Normal"/>
        <w:ind w:left="360" w:right="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hr-HR"/>
        </w:rPr>
        <w:t xml:space="preserve">PODRUČJE DJELOVANJA PROJEKTA/PROGRAMA </w:t>
      </w:r>
      <w:r>
        <w:rPr>
          <w:sz w:val="18"/>
          <w:szCs w:val="18"/>
          <w:lang w:val="hr-HR"/>
        </w:rPr>
        <w:t>(obavezno  zaokružiti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ocijalna ili psihosocijalna zaštita djece i mladih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ocijalna ili  psihosocijalna zaštita žena i obitelji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ocijalna ili psihosocijalna zaštita osoba s invaliditetom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ocijalna ili psihosocijalna zaštita kronično bolesnih osoba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ocijalna ili psihosocijalna zaštita osoba starije životne dobi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ocijalna ili psihosocijalna zaštita stradalnika  iz rata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micanje zdravlja, zdravstveni odgoj i zdravstveno prosvjećivanje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vencija ovisnosti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vencija i suzbijanje ozljeda i invaliditeta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štita životinja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lang w:val="hr-HR"/>
        </w:rPr>
      </w:pPr>
      <w:r>
        <w:rPr>
          <w:b/>
          <w:lang w:val="hr-HR"/>
        </w:rPr>
        <w:t>PODACI  O PONUĐENOM /PROGRAM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Naziv projekta/programa</w:t>
      </w:r>
      <w:r>
        <w:rPr>
          <w:sz w:val="22"/>
          <w:szCs w:val="22"/>
          <w:lang w:val="hr-HR"/>
        </w:rPr>
        <w:t>______________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Sadržaj –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opširno obrazložiti u prilogu, a obavezno je navesti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brazloženje postojanja potrebe za ponuđenim projektom/programom (i na koji način su utvrđene) i motive provoditelja za bavljenje problematikom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ciljeve (kratkoročne i dugoročne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voditelje – osnovni podaci o provoditeljima (relevantni za provedbu projekta/programa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datke o korisnicima (dob, spol i druge relevantne karakteristike, planirani broj korisnika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remensku dinamiku provedbe (trajanje, početak i kraj, broj radnih sati tjedno/mjesečno) i mjesto provedb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čine (metode) provedb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zultate koji se očekuju po završetku provedbe i načine na koji će se rezultati vrednovati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hr-HR"/>
        </w:rPr>
        <w:t>obrazloženje na koji ć</w:t>
      </w:r>
      <w:r>
        <w:rPr>
          <w:sz w:val="20"/>
          <w:szCs w:val="20"/>
          <w:lang w:val="hr-HR"/>
        </w:rPr>
        <w:t>e način postignuti rezultati doprinijeti lokalnoj zajednici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hr-HR"/>
        </w:rPr>
        <w:t>PODACI O GODIŠNJEM FINANCIJSKOM PLANU PONUDITELJA ZA          PROVEDBU PROJEKTA/PROGRAMA U 2011. GODINI</w:t>
      </w:r>
    </w:p>
    <w:p>
      <w:pPr>
        <w:pStyle w:val="Normal"/>
        <w:ind w:left="360" w:right="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93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3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ni iznos planiranih izdatak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ni iznos planiranih prihod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ihodi se planiraju ostvariti na sljedeći način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Vlastitom djelatnošću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Članarinom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Donacijam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z proračuna Grada Zadr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z proračuna Zadarske županij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z  proračuna Republike Hrvatsk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stalih izvor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SPUNJAVAJU SAMO UDRUGE</w:t>
      </w:r>
    </w:p>
    <w:p>
      <w:pPr>
        <w:pStyle w:val="Normal"/>
        <w:ind w:left="360" w:right="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daci o članstvu i zaposlenim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članova udrug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stalno zaposlenih u udruzi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honorarnih suradnika (nevolontera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volonter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nos godišnje članarine za člana udrug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Podaci o prihodima ostvarenim u prvih 9 mjeseci 2010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ostvareni prihod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ihod od članarin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nos dobrovoljnih priloga i donacij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nos donacija iz Proračuna Grada Zadr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nos donacija iz Proračuna Zadarske županij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nos vlastitih prihoda ostvaren obavljanjem djelatnosti udrug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nos ostalih prihod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Podaci o rashodima u prvih 9 mjeseci 2010. godine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ni izdaci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iznos za plać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iznos naknada za nevolonterski rad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iznos fiksnih troškova (najam, el.energija, voda, kom.naknada itd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>
                <w:sz w:val="20"/>
                <w:szCs w:val="20"/>
                <w:lang w:val="hr-HR"/>
              </w:rPr>
              <w:t>Ukupan iznos sredstava utrošenih  u realizaciji program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ni ostali izdaci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lang w:val="hr-HR"/>
        </w:rPr>
      </w:pPr>
      <w:r>
        <w:rPr>
          <w:b/>
          <w:lang w:val="hr-HR"/>
        </w:rPr>
        <w:t>Podaci o prostoru udruge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lastiti prostor (upisati veličinu 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najmljeni prostor (upisati od koga je iznajmljen, veličinu i iznos mjesečnog najma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lang w:val="hr-HR"/>
        </w:rPr>
        <w:t>U  Zadru _______________2010</w:t>
      </w:r>
      <w:r>
        <w:rPr>
          <w:lang w:val="hr-HR"/>
        </w:rPr>
        <w:t>.</w:t>
      </w:r>
    </w:p>
    <w:p>
      <w:pPr>
        <w:pStyle w:val="Normal"/>
        <w:tabs>
          <w:tab w:val="clear" w:pos="720"/>
          <w:tab w:val="left" w:pos="2880" w:leader="none"/>
        </w:tabs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tabs>
          <w:tab w:val="clear" w:pos="720"/>
          <w:tab w:val="left" w:pos="2880" w:leader="none"/>
        </w:tabs>
        <w:rPr>
          <w:lang w:val="hr-HR"/>
        </w:rPr>
      </w:pPr>
      <w:r>
        <w:rPr>
          <w:lang w:val="hr-HR"/>
        </w:rPr>
        <w:t xml:space="preserve">                   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lang w:val="hr-HR"/>
        </w:rPr>
        <w:t xml:space="preserve">                                                                              </w:t>
      </w:r>
      <w:r>
        <w:rPr>
          <w:b/>
          <w:lang w:val="hr-HR"/>
        </w:rPr>
        <w:t>Potpis podnositelja prijave programa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lang w:val="hr-HR"/>
        </w:rPr>
        <w:t xml:space="preserve">                                                                             </w:t>
      </w:r>
      <w:r>
        <w:rPr>
          <w:lang w:val="hr-HR"/>
        </w:rPr>
        <w:t>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21:00Z</dcterms:created>
  <dc:creator> </dc:creator>
  <dc:description/>
  <dc:language>en-US</dc:language>
  <cp:lastModifiedBy>jvidovic</cp:lastModifiedBy>
  <cp:lastPrinted>2008-09-01T11:22:00Z</cp:lastPrinted>
  <dcterms:modified xsi:type="dcterms:W3CDTF">2010-09-06T08:53:00Z</dcterms:modified>
  <cp:revision>60</cp:revision>
  <dc:subject/>
  <dc:title>Klasa:</dc:title>
</cp:coreProperties>
</file>